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Heading2"/>
        <w:ind w:left="2133" w:hanging="213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>WYKAZ OSÓB, KTÓRE BĘDĄ UCZESTNICZYĆ</w:t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 xml:space="preserve">W WYKONYWANIU ZAMÓWIE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b/>
          <w:bCs/>
        </w:rPr>
        <w:t>„</w:t>
      </w: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0991; 2008.</w:t>
      </w:r>
      <w:r>
        <w:rPr>
          <w:rFonts w:cs="Times New Roman" w:ascii="Times New Roman" w:hAnsi="Times New Roman"/>
          <w:b/>
          <w:sz w:val="24"/>
          <w:szCs w:val="24"/>
        </w:rPr>
        <w:t xml:space="preserve"> część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28"/>
        <w:gridCol w:w="2340"/>
        <w:gridCol w:w="148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walifikacje zawodowe, doświadczenie zawodowe, wykształcenie, wskazanie przeprowadzonych szkoleń wraz z datami ich przeprowadzenia oraz podmiotami zlecającymi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a do dysponowania daną osobą*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ykonawca powinien wypełnić załącznik dla każdej części, na którą składa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ykonawca powinien podać  informacje, na podstawie których zamawiający będzie mógł ocenić spełnianie warunku opisanego w rozdziale V pkt 2 ppkt 3 lit.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 – prawnej, potencjał podmiotu trzeciego zgodnie z art. 26 ust. 2b ustawy Pzp itp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9:00Z</dcterms:created>
  <dc:creator>Wydział Informatyki</dc:creator>
  <dc:description/>
  <cp:keywords/>
  <dc:language>en-US</dc:language>
  <cp:lastModifiedBy>mpietrzy</cp:lastModifiedBy>
  <cp:lastPrinted>2010-07-26T16:06:00Z</cp:lastPrinted>
  <dcterms:modified xsi:type="dcterms:W3CDTF">2013-03-08T09:19:00Z</dcterms:modified>
  <cp:revision>2</cp:revision>
  <dc:subject/>
  <dc:title>Załącznik nr 5 do siwz</dc:title>
</cp:coreProperties>
</file>